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лификационные требования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hd w:fill="FFFFFF" w:val="clear"/>
        <w:spacing w:before="0" w:after="300"/>
        <w:rPr>
          <w:lang w:val="ky-KG"/>
        </w:rPr>
      </w:pPr>
      <w:r>
        <w:rPr>
          <w:rStyle w:val="StrongEmphasis"/>
          <w:color w:val="222222"/>
        </w:rPr>
        <w:t>Для старших групп административных должностей (Основной тест)</w:t>
      </w:r>
      <w:r>
        <w:rPr>
          <w:color w:val="222222"/>
        </w:rPr>
        <w:br/>
        <w:t>1)Конституция Кыргызской Республики;</w:t>
        <w:br/>
        <w:t>2)Закон Кыргызской Республики «О порядке рассмотрения обращений граждан»;</w:t>
        <w:br/>
        <w:t>3)Закон Кыргызской Республики «Государственная гражданская служба и муниципальная служба»;</w:t>
        <w:br/>
        <w:t>4)Закон Кыргызской Республики «О противодействии коррупции»;</w:t>
        <w:br/>
        <w:t>5)Закон Кыргызской Республики «О нормативно-правовых актах Кыргызской Республики»;</w:t>
        <w:br/>
        <w:t>6)Типовая инструкция по делопроизводству в Кыргызской Республике, утвержденная постановлением Правительства Кыргызской Республики от 3 марта 2020 года №120.</w:t>
      </w:r>
      <w:r>
        <w:rPr/>
        <w:t xml:space="preserve"> </w:t>
      </w:r>
      <w:r>
        <w:rPr>
          <w:lang w:val="ky-KG"/>
        </w:rPr>
        <w:t>7)</w:t>
      </w:r>
      <w:r>
        <w:rPr/>
        <w:t>«Об электронном управлении».</w:t>
      </w:r>
    </w:p>
    <w:p>
      <w:pPr>
        <w:pStyle w:val="Normal"/>
        <w:spacing w:before="0" w:after="0"/>
        <w:ind w:left="720" w:hanging="720"/>
        <w:contextualSpacing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 (Представительство по Жалал - Абадской  области)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Уровень профессионального образования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ысшее образование по направлениям: юриспруденция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Стаж и опыт работы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таж государственной и/или муниципальной службы по совокупности не менее 3 лет, либо стаж работы в соответствующей профессиональной сфере не менее 5 лет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рофессиональные компетенции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3.1. Знание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рудового кодекса Кыргызской Республик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Гражданского процессуального кодекса Кыргызской Республики;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оловно-процессуального кодекса Кыргызской Республик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оловно-исполнительного кодекса Кыргызской Республик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Законов Кыргызской Республики: «Об Омбудсмене (Акыйкатчы) Кыргызской Республики»; «О государственной гражданской службе и муниципальной службе»; «О порядке рассмотрения обращений граждан»; «О порядке и условиях содержания под стражей лиц, задержанных по подозрению и обвинению в совершении преступлении»;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государственного и официального языков в объеме, необходимом для исполнения должностных обязанностей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3.2. Умение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пределения приоритетных направлений деятельности и разработки стратегических планов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ведения анализа, прогнозирования, обобщения, мониторинга, контроля и интегрирования подходов к решению проблем структурных подразделений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тивного принятия управленческих решений и несения ответственности за их 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оследствия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временного выявления и разрешения проблемных ситуаций, приводящих к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онфликту интересов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иска возможностей для использования новаторских подходов для решения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ставленных задач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ффективного планирования своей работы и работы структурного подразделения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взаимодействия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я конфликтных ситуаций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–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орректно взаимодействовать в социальных сетях с учетом норм служебной этик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–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льзоваться информационными системами правовой базы законодательства КР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3. Навыки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работки аналитических и стратегических документов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готовки материалов к ежегодным и специальным докладам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обращений граждан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готовки и внесения соответствующих актов реагирования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правления структурным подразделением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нализа, систематизации и обобщения информаци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боты с нормативными правовыми актами и применения их на практике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роения эффективных взаимоотношений, владения приемами делового этикета, 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я совещаний и встреч, публичных выступлений и ведения деловой переписки   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а государственном и официальном языках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ладения компьютерной и оргтехникой, необходимыми программными продуктам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полнения иных поручений руководства.</w:t>
      </w:r>
    </w:p>
    <w:p>
      <w:pPr>
        <w:pStyle w:val="Normal"/>
        <w:spacing w:before="0" w:after="0"/>
        <w:contextualSpacing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 (Управление правового обеспечения, сводного анализа, планирования,     организационной работы и сотрудничества)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Уровень профессионального образования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шее профессиональное образование по направлению: юриспруденция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ж и опыт работы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аж государственной и/или муниципальной службы по совокупности не менее одного года либо стаж работы в соответствующей профессиональной сфере не менее 3 лет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рофессиональные компетенции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 Знание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bCs/>
          <w:sz w:val="24"/>
          <w:szCs w:val="24"/>
          <w:u w:val="single"/>
        </w:rPr>
        <w:t>-    Трудового кодекса Кыргызской Ренспублики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  <w:lang w:eastAsia="ru-RU"/>
        </w:rPr>
        <w:t>аконов Кыргызской Республики: «Об Омбудсмене (Акыйкатчы) Кыргызской Республики»; «О нормативных правовых актах Кыргызской Республики»; «О государственной гражданской службе и муниципальной службе»,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 государственного и официального языков в объеме, необходимом для исполнения должностных обязанностей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. Умение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и внедрение системы аналитической и исследовательской работы в 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деятельность Аппарата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, координация и планирование работы всех структурных подразделений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Аппарата по подготовке Ежегодных и Специальных доклада Омбудсмена (Акыйкатчы)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КР, по подготовке аналитических материалов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вать заключения на проекты специальных докладов, подготовленных структурных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одразделений Аппарата, дача по ним своих рекомендаций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работы по сбору и анализу материалов, необходимых для организации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налитической работы аппарата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методических материалов и рекомендаций по подготовке и написанию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ежегодного и специальных докладов Омбудсмена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нформации о состоянии прав и свобод человека и гражданина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овать исполнение Закона «Об Омбудсмене (Акыйкатчы) Кыргызской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Республики» государственными и муниципальными органами и их должностными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лицам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аналитической информации Омбудсмену по итогам деятельности 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труктурных подразделений Аппарата на основе их отчетов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сение предложений Омбудсмену КР по совершенствованию аналитической работы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Аппарата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анализа и обобщение результатов деятельности структурных подразделений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Аппарата по вопросам защиты прав и свобод человека и гражданина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е связей с аналитическими службами других национальных и иностранных 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организаций, с экспертным и научным сообществом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 работы Аппарата по проведению правовой экспертизы законодательства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Кыргызской Республики на соответствие Конституции Кыргызской Республики и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ступившим в установленном законом порядке международным договорам и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шениям; а также общепризнанным принципам и нормам международного права в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фере прав человека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итогам аналитической работы готовить предложения Омбудсмену о внесении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изменений и дополнений в законы и иные нормативные правовые акты Кыргызской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Республики, а также предложений по имплементации норм международного права в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фере прав человека в национальное законодательство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ть участие в подготовке предложений Омбудсмена в соответствующий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государственный орган по ратификации (присоединению, подписанию) Кыргызской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Республикой международных договоров, касающихся прав и свобод человека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бщать и анализировать работу по подготовке представлений Омбудсмена в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ституционный суд КР о соответствии нормам Конституции КР законов и иных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нормативно-правовых актов, касающихся прав и свобод человека и гражданина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презентации ежегодного и специальных докладов Омбудсмена о соблюдении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рав и свобод человека и гражданина в Кыргызской Республике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 материалов Аппарата по мониторингу деятельности государственных органов и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ов местного самоуправления по соблюдению ими прав и свобод человека и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гражданина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ффективного сотрудничества с коллегам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едения деловых переговоров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–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орректно взаимодействовать в социальных сетях с учетом норм служебной этик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3. Навыки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боты с нормативными правовыми актами и применения их на практике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готовки аналитических и стратегических документов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готовки материалов к ежегодным и специальным докладам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обращений граждан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ланирования работы и правильного распределения служебного времен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перативной реализации управленческих решений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ладения компьютерной и оргтехникой, необходимыми программными продуктам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я иных поручений руководства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contextualSpacing/>
        <w:rPr/>
      </w:pPr>
      <w:bookmarkStart w:id="0" w:name="_Hlk207187982"/>
      <w:bookmarkEnd w:id="0"/>
      <w:r>
        <w:rPr>
          <w:b/>
          <w:sz w:val="24"/>
          <w:szCs w:val="24"/>
        </w:rPr>
        <w:t>Эксперт</w:t>
      </w:r>
      <w:r>
        <w:rPr>
          <w:rFonts w:eastAsia="Times New Roman"/>
          <w:b/>
          <w:color w:val="0D0D0D"/>
          <w:szCs w:val="28"/>
          <w:lang w:eastAsia="ru-RU"/>
        </w:rPr>
        <w:t xml:space="preserve"> (</w:t>
      </w:r>
      <w:r>
        <w:rPr>
          <w:rFonts w:eastAsia="Times New Roman"/>
          <w:b/>
          <w:color w:val="0D0D0D"/>
          <w:sz w:val="24"/>
          <w:szCs w:val="24"/>
          <w:lang w:eastAsia="ru-RU"/>
        </w:rPr>
        <w:t>Отдел сводного анализа, планирования и сотрудничества)</w:t>
      </w:r>
      <w:r>
        <w:rPr>
          <w:b/>
          <w:sz w:val="24"/>
          <w:szCs w:val="24"/>
        </w:rPr>
        <w:t xml:space="preserve"> (по вопросам международного сотрудничества)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 Уровень профессионального образования: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ысшее профессиональное образование по следующим направлениям: юриспруденция; международные отношения (со знанием английского языка)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Стаж и опыт работы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аж государственной и/или муниципальной службы по совокупности не менее одного года либо стаж работы в соответствующей профессиональной сфере не менее 3 лет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рофессиональные компетенции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 Знани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конов Кыргызской Республики: «Об Омбудсмене (Акыйкатчы) Кыргызской Республики»; «О государственной гражданской службе и муниципальной службе»; «О международных договорах»; «О государственных символах Кыргызской Республики»;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 государственного и официального языков в объеме, необходимом для исполнения должностных обязанностей, английского языка (уровень от В2)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. Умение: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 исполнения поручений вышестоящих руководителей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ого перевода документов с английского языка;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енной подготовки документов, информации, ответов на запросы на английском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языке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го планирования своей деятельности в соответствии с должностными  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обязанностями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ловой переписки на государственном и/или официальном языке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боты в команде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–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опровождение зарубежных делегаци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shd w:fill="FFFFFF" w:val="clear"/>
        </w:rPr>
        <w:t>–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>качественного исполнения поручений вышестоящих руководителей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shd w:fill="FFFFFF" w:val="clear"/>
        </w:rPr>
        <w:t>–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>качественной подготовки документов, информации, ответов на запрос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shd w:fill="FFFFFF" w:val="clear"/>
        </w:rPr>
        <w:t>–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проведения анализа отечественного и зарубежного опыта в соответствующей сфере и  </w:t>
      </w:r>
    </w:p>
    <w:p>
      <w:pPr>
        <w:pStyle w:val="Normal"/>
        <w:spacing w:before="0" w:after="0"/>
        <w:jc w:val="both"/>
        <w:rPr>
          <w:color w:val="333333"/>
          <w:sz w:val="24"/>
          <w:szCs w:val="24"/>
          <w:lang w:eastAsia="ru-RU"/>
        </w:rPr>
      </w:pPr>
      <w:r>
        <w:rPr>
          <w:rFonts w:eastAsia="Calibri" w:cs="Calibri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/>
          <w:color w:val="333333"/>
          <w:sz w:val="24"/>
          <w:szCs w:val="24"/>
          <w:lang w:eastAsia="ru-RU"/>
        </w:rPr>
        <w:t>его использования в практической деятельности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shd w:fill="FFFFFF" w:val="clear"/>
        </w:rPr>
        <w:t>–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эффективного планирования своей деятельности в соответствии с должностными  </w:t>
      </w:r>
    </w:p>
    <w:p>
      <w:pPr>
        <w:pStyle w:val="Normal"/>
        <w:spacing w:before="0" w:after="0"/>
        <w:jc w:val="both"/>
        <w:rPr>
          <w:color w:val="333333"/>
          <w:sz w:val="24"/>
          <w:szCs w:val="24"/>
          <w:lang w:eastAsia="ru-RU"/>
        </w:rPr>
      </w:pPr>
      <w:r>
        <w:rPr>
          <w:rFonts w:eastAsia="Calibri" w:cs="Calibri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/>
          <w:color w:val="333333"/>
          <w:sz w:val="24"/>
          <w:szCs w:val="24"/>
          <w:lang w:eastAsia="ru-RU"/>
        </w:rPr>
        <w:t>обязанностями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shd w:fill="FFFFFF" w:val="clear"/>
        </w:rPr>
        <w:t>–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>рассмотрения и подготовки ответов по обращениям граждан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shd w:fill="FFFFFF" w:val="clear"/>
        </w:rPr>
        <w:t>–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>деловой переписки на государственном и/или официальном языке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–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орректно взаимодействовать в социальных сетях с учетом норм служебной этик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–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льзоваться информационными системами правовой базы законодательства КР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3. Навыки: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пыт работы с международными организациям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роения эффективных взаимоотношений, владения приемами делового этикета;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работы и правильного распределения служебного времен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полнения иных поручений руководства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ладения компьютерной и оргтехникой, необходимыми программными продуктами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207187982"/>
      <w:bookmarkStart w:id="2" w:name="_Hlk207187982"/>
      <w:bookmarkEnd w:id="2"/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>Эксперт (Отдел по работе с судебными органами и проведению мониторинга судебных процессов)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Уровень профессионального образования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сшее профессиональное образование по направлению: юриспруденция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ж и опыт работы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аж государственной и/или муниципальной службы по совокупности не менее одного года либо стаж работы в соответствующей профессиональной сфере не менее 3 лет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рофессиональные компетенции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 Знание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кого процессуального кодекса Кыргызской Республики;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Уголовно-процессуального кодекса Кыргызской Республик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 Закона Кыргызской Республики «О статусе судей Кыргызской Республики»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в Кыргызской Республики: «Об Омбудсмене (Акыйкатчы) Кыргызской Республики»; </w:t>
      </w:r>
      <w:r>
        <w:rPr>
          <w:sz w:val="24"/>
          <w:szCs w:val="24"/>
          <w:lang w:eastAsia="ru-RU"/>
        </w:rPr>
        <w:t>«О порядке рассмотрения обращений граждан»;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«Об органах судейского самоуправления»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государственного и официального языков в объеме необходимом для исполнения должностных обязанностей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. Умение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бора, анализа, систематизации и обобщения информаци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готовки аналитических документов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анализа отечественного и зарубежного опыта в соответствующей области и 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именения его на практике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ффективного сотрудничества с коллегам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едения деловых переговоров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–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орректно взаимодействовать в социальных сетях с учетом норм служебной этик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–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льзоваться информационными системами правовой базы законодательства КР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3. Навыки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боты с нормативными правовыми актами и применения их на практике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готовки аналитических и стратегических документов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готовки материалов к ежегодным и специальным докладам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обращений граждан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ланирования работы и правильного распределения служебного времен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перативной реализации управленческих решений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полнения иных поручений руководства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ладения компьютерной и оргтехникой, необходимыми программными продуктами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 (</w:t>
      </w:r>
      <w:r>
        <w:rPr>
          <w:rFonts w:eastAsia="Times New Roman"/>
          <w:b/>
          <w:color w:val="0D0D0D"/>
          <w:sz w:val="24"/>
          <w:szCs w:val="24"/>
          <w:lang w:eastAsia="ru-RU"/>
        </w:rPr>
        <w:t xml:space="preserve">Отдел </w:t>
      </w:r>
      <w:bookmarkStart w:id="3" w:name="_Hlk164692048"/>
      <w:r>
        <w:rPr>
          <w:rFonts w:eastAsia="Times New Roman"/>
          <w:b/>
          <w:color w:val="0D0D0D"/>
          <w:sz w:val="24"/>
          <w:szCs w:val="24"/>
          <w:lang w:eastAsia="ru-RU"/>
        </w:rPr>
        <w:t>финансового учета и хозяйственного обеспечения</w:t>
      </w:r>
      <w:bookmarkEnd w:id="3"/>
      <w:r>
        <w:rPr>
          <w:rFonts w:eastAsia="Times New Roman"/>
          <w:b/>
          <w:color w:val="0D0D0D"/>
          <w:sz w:val="24"/>
          <w:szCs w:val="24"/>
          <w:lang w:eastAsia="ru-RU"/>
        </w:rPr>
        <w:t xml:space="preserve">)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Уровень профессионального образования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ысшее профессиональное образование по следующим направлениям: экономика и управление; финансы; бухгалтерский учет; аудит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Стаж и опыт работы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аж государственной и/или муниципальной службы по совокупности не менее одного года либо стаж работы в соответствующей профессиональной сфере не менее 3 лет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 Профессиональные компетенции: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1. Знание: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юджетного кодекса Кыргызской Республик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–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Законов Кыргызской Республики: «Об Омбудсмене (Акыйкатчы) Кыргызской 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Республики; «Об обеспечении своевременности выдачи заработной платы, пенсий,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пособий и иных социальных выплат»; «О бухгалтерском учете»;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ложения по организации и ведению бухгалтерского учета организациями сектора государственного управления, утвержденного приказом Министерство финансов Кыргызской Республики от 22 января 2024 года № 1-П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ухгалтерской программы 1С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го и официального языков в объеме, необходимом для исполнения должностных обязанностей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. Умение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бора, анализа, систематизации и обобщения информаци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готовки аналитических документов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анализа отечественного и зарубежного опыта в соответствующей области и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именения его на практике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ффективного сотрудничества с коллегам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едения деловых переговоров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даптации к новым условиям труда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–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орректно взаимодействовать в социальных сетях с учетом норм служебной этик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–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льзоваться информационными системами правовой базы законодательства КР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u w:val="single"/>
        </w:rPr>
        <w:t>3.3. Навыки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ставление периодических отчетов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воевременное и качественное выполнение распоряжений и указаний вышестоящих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руководителей, в порядке подчиненности, отданные в пределах их должностных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полномочий. В случае получения приказа, распоряжения или указания, противоречащего 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закону, государственный служащий обязан руководствоваться положениями закона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ем, анализ и контроль табелей учета рабочего времени, и подготовка их к счетной 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обработке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ем и контроль правильности оформления листков о временной нетрудоспособности, 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справок по уходу за больными и других документов, подтверждающих право на 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отсутствие работника на работе, подготовка их к счетной обработке, а также для  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составления установленной бухгалтерской отчетности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начисление заработных плат сотрудникам Аппарата, осуществление контроля за 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расходованием фонда оплаты труда, а именно связанный со статьями расходов  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2111,2121,2721 со всеми элементами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уществление регистрации бухгалтерских проводок и их разноска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до 25 числа каждого месяца закончить все проведенные операции по программе 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оперативного учета 1С предыдущего месяца и предоставить отчеты (оборотно-сальдовые 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ведомости) заведующему отдела. Соблюдать сроки исполнения и не допускать 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просроченной дебиторской и кредиторской задолженности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начисление и перечисление страховых взносов в государственные внебюджетные 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социальные фонды, других выплат и платежей, а также отчисление средств на 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материальное стимулирование сотрудников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контроль за сохранностью бухгалтерских документов, оформление их в соответствии с 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установленным порядком для передачи в архив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нтроль за соблюдением кассовой дисциплины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дготовка данных для составления баланса и оперативных сводных отчетов о доходах и   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расходах денежных средств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частие в разработке и внедрении рациональной плановой и учетной документации, 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прогрессивных форм и методов ведения бухгалтерского учета на основе применения   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современных средств вычислительной техники и информационных технологий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казание методической помощи сотрудникам Аппарата по вопросам бухгалтерского     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учета, контроля, отчетности и экономического анализа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ение иных обязанностей, возложенных на отде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я иных поручений руководства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ладения компьютерной и оргтехникой, необходимыми программными продуктами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y-K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80"/>
      <w:outlineLvl w:val="0"/>
    </w:pPr>
    <w:rPr>
      <w:rFonts w:ascii="Calibri Light;Arial" w:hAnsi="Calibri Light;Arial" w:eastAsia="Times New Roman" w:cs="Times New Roman"/>
      <w:color w:val="2E74B5"/>
      <w:kern w:val="2"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80"/>
      <w:outlineLvl w:val="1"/>
    </w:pPr>
    <w:rPr>
      <w:rFonts w:ascii="Calibri Light;Arial" w:hAnsi="Calibri Light;Arial" w:eastAsia="Times New Roman" w:cs="Times New Roman"/>
      <w:color w:val="2E74B5"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80"/>
      <w:outlineLvl w:val="2"/>
    </w:pPr>
    <w:rPr>
      <w:rFonts w:ascii="Calibri" w:hAnsi="Calibri" w:eastAsia="Times New Roman" w:cs="Times New Roman"/>
      <w:color w:val="2E74B5"/>
      <w:kern w:val="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40"/>
      <w:outlineLvl w:val="3"/>
    </w:pPr>
    <w:rPr>
      <w:rFonts w:ascii="Calibri" w:hAnsi="Calibri" w:eastAsia="Times New Roman" w:cs="Times New Roman"/>
      <w:i/>
      <w:iCs/>
      <w:color w:val="2E74B5"/>
      <w:kern w:val="2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40"/>
      <w:outlineLvl w:val="4"/>
    </w:pPr>
    <w:rPr>
      <w:rFonts w:ascii="Calibri" w:hAnsi="Calibri" w:eastAsia="Times New Roman" w:cs="Times New Roman"/>
      <w:color w:val="2E74B5"/>
      <w:kern w:val="2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" w:hAnsi="Calibri" w:eastAsia="Times New Roman" w:cs="Times New Roman"/>
      <w:color w:val="595959"/>
      <w:kern w:val="2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ascii="Calibri" w:hAnsi="Calibri" w:eastAsia="Times New Roman" w:cs="Times New Roman"/>
      <w:i/>
      <w:iCs/>
      <w:color w:val="272727"/>
      <w:kern w:val="2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ascii="Calibri" w:hAnsi="Calibri" w:eastAsia="Times New Roman" w:cs="Times New Roman"/>
      <w:color w:val="272727"/>
      <w:kern w:val="2"/>
      <w:sz w:val="28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E74B5"/>
      <w:sz w:val="28"/>
    </w:rPr>
  </w:style>
  <w:style w:type="character" w:styleId="5">
    <w:name w:val="Заголовок 5 Знак"/>
    <w:qFormat/>
    <w:rPr>
      <w:rFonts w:eastAsia="Times New Roman" w:cs="Times New Roman"/>
      <w:color w:val="2E74B5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Название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E74B5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E74B5"/>
      <w:sz w:val="28"/>
    </w:rPr>
  </w:style>
  <w:style w:type="character" w:styleId="Style10">
    <w:name w:val="Сильная ссылка"/>
    <w:qFormat/>
    <w:rPr>
      <w:b/>
      <w:bCs/>
      <w:smallCaps/>
      <w:color w:val="2E74B5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val="ru-RU"/>
    </w:rPr>
  </w:style>
  <w:style w:type="paragraph" w:styleId="22">
    <w:name w:val="Цитата 2"/>
    <w:basedOn w:val="Normal"/>
    <w:next w:val="Normal"/>
    <w:qFormat/>
    <w:pPr>
      <w:spacing w:lineRule="auto" w:line="240" w:before="160" w:after="160"/>
      <w:jc w:val="center"/>
    </w:pPr>
    <w:rPr>
      <w:rFonts w:ascii="Times New Roman" w:hAnsi="Times New Roman" w:eastAsia="Calibri" w:cs="Times New Roman"/>
      <w:i/>
      <w:iCs/>
      <w:color w:val="404040"/>
      <w:kern w:val="2"/>
      <w:sz w:val="28"/>
      <w:lang w:val="ru-RU"/>
    </w:rPr>
  </w:style>
  <w:style w:type="paragraph" w:styleId="Style11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kern w:val="2"/>
      <w:sz w:val="28"/>
      <w:lang w:val="ru-RU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Calibri" w:cs="Times New Roman"/>
      <w:i/>
      <w:iCs/>
      <w:color w:val="2E74B5"/>
      <w:kern w:val="2"/>
      <w:sz w:val="28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42:00Z</dcterms:created>
  <dc:creator>Пользователь</dc:creator>
  <dc:description/>
  <dc:language>en-US</dc:language>
  <cp:lastModifiedBy>Пользователь</cp:lastModifiedBy>
  <dcterms:modified xsi:type="dcterms:W3CDTF">2025-08-28T11:42:00Z</dcterms:modified>
  <cp:revision>2</cp:revision>
  <dc:subject/>
  <dc:title/>
</cp:coreProperties>
</file>