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ЗАКОН КЫРГЫЗСКОЙ РЕСПУБЛИКИ</w:t>
      </w:r>
    </w:p>
    <w:p>
      <w:pPr>
        <w:pStyle w:val="TkRekvizit"/>
        <w:jc w:val="center"/>
        <w:rPr>
          <w:lang w:val="ru-RU"/>
        </w:rPr>
      </w:pPr>
      <w:r>
        <w:rPr>
          <w:lang w:val="ru-RU"/>
        </w:rPr>
        <w:t>г.Бишкек, от 14 декабря 1993 года N 1296-XII</w:t>
      </w:r>
    </w:p>
    <w:p>
      <w:pPr>
        <w:pStyle w:val="TkNazvanie"/>
        <w:rPr>
          <w:lang w:val="ru-RU"/>
        </w:rPr>
      </w:pPr>
      <w:r>
        <w:rPr>
          <w:lang w:val="ru-RU"/>
        </w:rPr>
        <w:t>О правовом положении иностранных граждан в Кыргызской Республике</w:t>
      </w:r>
    </w:p>
    <w:p>
      <w:pPr>
        <w:pStyle w:val="TkRedakcijaSpisok"/>
        <w:rPr>
          <w:lang w:val="ru-RU"/>
        </w:rPr>
      </w:pPr>
      <w:r>
        <w:rPr>
          <w:lang w:val="ru-RU"/>
        </w:rPr>
        <w:t>(В редакции Закона КР от 11 октября 2011 года N 168)</w:t>
      </w:r>
    </w:p>
    <w:p>
      <w:pPr>
        <w:pStyle w:val="TkKomentarij"/>
        <w:spacing w:before="0" w:after="120"/>
        <w:jc w:val="center"/>
        <w:rPr>
          <w:lang w:val="ru-RU"/>
        </w:rPr>
      </w:pPr>
      <w:r>
        <w:rPr>
          <w:lang w:val="ru-RU"/>
        </w:rPr>
        <w:t>(Введен в действие постановлением Жогорку Кенеша Кыргызской Республики от 14 декабря 1993 года N 1297-XII)</w:t>
      </w:r>
    </w:p>
    <w:p>
      <w:pPr>
        <w:pStyle w:val="TkZagolovok2"/>
        <w:rPr>
          <w:lang w:val="ru-RU"/>
        </w:rPr>
      </w:pPr>
      <w:r>
        <w:rPr>
          <w:lang w:val="ru-RU"/>
        </w:rPr>
        <w:t>I. Общи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. Иностранные граждане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ми гражданами в Кыргызской Республике признаются лица, не являющиеся гражданами республики и имеющие доказательства своей принадлежности к гражданству иностранного государства.</w:t>
      </w:r>
    </w:p>
    <w:p>
      <w:pPr>
        <w:pStyle w:val="TkTekst"/>
        <w:rPr>
          <w:lang w:val="ru-RU"/>
        </w:rPr>
      </w:pPr>
      <w:r>
        <w:rPr>
          <w:lang w:val="ru-RU"/>
        </w:rPr>
        <w:t>В соответствии с Конституцией Кыргызской Республики иностранным гражданам в Кыргызской Республике гарантируются предусмотренные законодательством права и свободы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. Законодательство о правовом положении иностранных граждан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Законодательство Кыргызской Республики о правовом положении иностранных граждан в Кыргызской Республике состоит из настоящего Закона и иных актов законодательства, определяющих в соответствии с Конституцией Кыргызской Республики правовое положение иностранных граждан в Кыргызской Республике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. Принципы правового положения иностранных граждан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В Кыргызской Республике иностранные граждане и лица без гражданства пользуются правами и исполняют обязанности наравне с гражданами Кыргызской Республики, кроме случаев, установленных законом или вступившим в установленном законом порядке в силу международным договором, участницей которого является Кыргызская Республика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в Кыргызской Республике равны перед законом независимо от пола, расы, языка, инвалидности, этнической принадлежности, вероисповедания, возраста, политических или иных убеждений, образования, происхождения, имущественного или иного положения, а также других обстоятельств.</w:t>
      </w:r>
    </w:p>
    <w:p>
      <w:pPr>
        <w:pStyle w:val="TkTekst"/>
        <w:rPr>
          <w:lang w:val="ru-RU"/>
        </w:rPr>
      </w:pPr>
      <w:r>
        <w:rPr>
          <w:lang w:val="ru-RU"/>
        </w:rPr>
        <w:t>В отношении граждан тех государств, в которых имеются специальные ограничения прав и свобод граждан Кыргызской Республики, законодательными актами республики могут быть установлены ответные ограничения.</w:t>
      </w:r>
    </w:p>
    <w:p>
      <w:pPr>
        <w:pStyle w:val="TkTekst"/>
        <w:rPr>
          <w:lang w:val="ru-RU"/>
        </w:rPr>
      </w:pPr>
      <w:r>
        <w:rPr>
          <w:lang w:val="ru-RU"/>
        </w:rPr>
        <w:t>Использование иностранными гражданами в Кыргызской Республике своих прав и свобод не должно наносить ущерб правам и законным интересам граждан Кыргызской Республики и других лиц, интересам общества и государств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1 октября 2011 года N 168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. Обязанность уважать Конституцию Кыргызской Республики и соблюдать законы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Осуществление прав и свобод, предоставленных в Кыргызской Республике иностранным гражданам, неотделимо от исполнения ими обязанностей, установленных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Находящиеся в республике иностранные граждане обязаны соблюдать Конституцию Кыргызской Республики и ее законы, с уважением относится к традициям и обычаям народа Кыргызстан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5. Постоянно проживающие и временно пребывающие в Кыргызской Республике иностранные граждане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могут постоянно проживать в Кыргызской Республике, если они имеют на то разрешение, оформленное видом на жительство, выданным уполномоченным государственным органом в сфере регистрации прав населения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находящиеся в Кыргызской Республике на ином законном основании, считаются временно пребывающими. Они обязаны в установленном порядке зарегистрировать свои заграничные паспорта или заменяющие их документы и выехать из республики по истечении определенного им срока пребывания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1 октября 2011 года N 168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6. Предоставление убежища</w:t>
      </w:r>
    </w:p>
    <w:p>
      <w:pPr>
        <w:pStyle w:val="TkTekst"/>
        <w:rPr>
          <w:lang w:val="ru-RU"/>
        </w:rPr>
      </w:pPr>
      <w:r>
        <w:rPr>
          <w:lang w:val="ru-RU"/>
        </w:rPr>
        <w:t>Кыргызская Республика в соответствии с международными обязательствами предоставляет убежище иностранным гражданам, преследуемым по политическим мотивам, а также по мотивам нарушения прав и свобод челове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1 октября 2011 года N 168)</w:t>
      </w:r>
    </w:p>
    <w:p>
      <w:pPr>
        <w:pStyle w:val="TkZagolovok2"/>
        <w:rPr>
          <w:lang w:val="ru-RU"/>
        </w:rPr>
      </w:pPr>
      <w:r>
        <w:rPr>
          <w:lang w:val="ru-RU"/>
        </w:rPr>
        <w:t>II. Основные права, свободы и обязанности иностранных граждан в Кыргызской Республике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7. Трудовая деятельность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постоянно проживающие в Кыргызской Республике, могут работать в качестве рабочих и служащих на предприятиях, в учреждениях и организациях или заниматься иной трудовой деятельностью на основаниях и в порядке, установленных для граждан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Временно пребывающие иностранные граждане могут заниматься трудовой деятельностью, если это совместимо с целями и сроками их пребывания в Кыргызской Республике, или если на то получено соответствующее разрешение уполномоченного государственного органа в области миграции в порядке, определяемом Прави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не могут назначаться на отдельные должности или заниматься определенной трудовой деятельностью, если в соответствии с законодательством назначение на эти должности или занятие такой деятельностью связаны с принадлежностью к гражданству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пользуются правами и несут обязанности в трудовых отношениях наравне с гражданами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1 октября 2011 года N 168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8. Право на отдых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находящиеся в Кыргызской Республике, имеют право на отдых на общих основаниях с гражданами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9. Охрана здоровья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постоянно проживающие в Кыргызской Республике, пользуются медицинской помощью наравне с гражданам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Временно пребывающим иностранным гражданам медицинская помощь оказывается в порядке, устанавливаемом Министерством здравоохранения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0. Социальное обеспечение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постоянно проживающие в Кыргызской Республике, имеют право на получение пособий, пенсий и на другие формы социального обеспечения на общих основаниях с гражданам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Временно пребывающие иностранные граждане имеют право на получение пособий, пенсий и на другие формы социального обеспечения на основании и в порядке, установленных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В тех случаях, когда для назначения пенсий требуется определенный стаж работы, иностранным гражданам на основании и в порядке, установленных законодательством, может засчитываться в этот стаж работа за границе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1. Имущественные и личные неимущественные права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могут в соответствии с законодательством Кыргызской Республики иметь собственность, права автора произведения науки, литературы и искусства, изобретения, рационализаторского предложения, промышленного образца, а также иные имущественные и личные неимущественные прав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2. Получение образования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имеют право на получение образования наравне с гражданами Кыргызской Республики в соответствии с порядком, установленны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принятые в учебные заведения Кыргызской Республики, имеют права и несут обязанности учащихся и студентов в соответствии с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3. Пользование достижениями культуры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в Кыргызской Республике имеют право на пользование достижениями культуры наравне с ее гражданами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обязаны бережно относиться к памятникам истории и культуры, другим культурным ценностя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4. Участие в общественных объединениях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постоянно проживающие в Кыргызской Республике, имеют право вступать на общих основаниях с гражданами Кыргызской Республики в общественные объединения, не преследующие политические цели, если это не противоречит уставам (положениям) этих объединени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5. Свобода совести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м гражданам, находящимся в Кыргызской Республике, наравне с ее гражданами гарантируется свобода совести.</w:t>
      </w:r>
    </w:p>
    <w:p>
      <w:pPr>
        <w:pStyle w:val="TkTekst"/>
        <w:rPr>
          <w:lang w:val="ru-RU"/>
        </w:rPr>
      </w:pPr>
      <w:r>
        <w:rPr>
          <w:lang w:val="ru-RU"/>
        </w:rPr>
        <w:t>Возбуждение вражды и ненависти в связи с религиозными вероисповеданиями запрещаетс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6. Брачные и семейные отношения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в Кыргызской Республике могут заключать и расторгать браки с гражданами Кыргызской Республики и другими лицами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пользуются правами и несут обязанности в брачных семейных отношениях наравне с гражданами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7. Неприкосновенность личности и жилища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м гражданам в соответствии с законодательством Кыргызской Республики гарантируются неприкосновенность личности, жилища и другие личные прав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8. Передвижение иностранных граждан по территории республики и выбор места жительства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могут передвигаться по территории Кыргызской Республики и избирать место жительства в соответствии с порядком, установленным законодательством Кыргызской Республики. Ограничения в передвижении и выборе места жительства допускаются, когда это необходимо для обеспечения государственной безопасности, охраны общественного порядка, здоровья и нравственности населения, защиты прав и законных интересов граждан Кыргызской Республики и других лиц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9. Налоги и сборы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облагаются налогами и сборами на общих основаниях с гражданами Кыргызской Республики, если иное не предусмотрено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0. Защита прав иностранных граждан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в Кыргызской Республике имеют право на обращение в суд и иные государственные органы для защиты принадлежащих им личных, имущественных, семейных и иных прав.</w:t>
      </w:r>
    </w:p>
    <w:p>
      <w:pPr>
        <w:pStyle w:val="TkTekst"/>
        <w:rPr>
          <w:lang w:val="ru-RU"/>
        </w:rPr>
      </w:pPr>
      <w:r>
        <w:rPr>
          <w:lang w:val="ru-RU"/>
        </w:rPr>
        <w:t>Они пользуются в суде процессуальными правами наравне в гражданам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ому гражданину, находящемуся в Кыргызской Республике, предоставляется возможность связаться с дипломатическим или консульским представительством своего государства, а в случае отсутствия таковых с дипломатическим или консульским представительством другого государства, уполномоченным защищать права и законные интересы граждан государства, гражданином которого он являетс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1. Отношение к избирательному праву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не могут избирать и быть избранными в выборные государственные органы, а также принимать участие во всенародных голосованиях (референдумах)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2. Отношение к воинской службе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 не несут обязанности воинской службы в рядах Вооруженных Сил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3. Ответственность иностранных граждан за правонарушения</w:t>
      </w:r>
    </w:p>
    <w:p>
      <w:pPr>
        <w:pStyle w:val="TkTekst"/>
        <w:rPr>
          <w:lang w:val="ru-RU"/>
        </w:rPr>
      </w:pPr>
      <w:r>
        <w:rPr>
          <w:lang w:val="ru-RU"/>
        </w:rPr>
        <w:t>Иностранные граждане, совершившие преступления, административные или иные правонарушения на территории Кыргызской Республики, подлежат ответственности на общих основаниях с гражданами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4. Действие Закона в отношении лиц без гражданства</w:t>
      </w:r>
    </w:p>
    <w:p>
      <w:pPr>
        <w:pStyle w:val="TkTekst"/>
        <w:rPr>
          <w:lang w:val="ru-RU"/>
        </w:rPr>
      </w:pPr>
      <w:r>
        <w:rPr>
          <w:lang w:val="ru-RU"/>
        </w:rPr>
        <w:t>Положения настоящего Закона распространяются наряду с иностранными гражданами на лиц без гражданства, если иное не предусмотрено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5. Привилегии и иммунитеты глав и сотрудников представительств иностранных государств и других лиц</w:t>
      </w:r>
    </w:p>
    <w:p>
      <w:pPr>
        <w:pStyle w:val="TkTekst"/>
        <w:rPr>
          <w:lang w:val="ru-RU"/>
        </w:rPr>
      </w:pPr>
      <w:r>
        <w:rPr>
          <w:lang w:val="ru-RU"/>
        </w:rPr>
        <w:t>Положения настоящего Закона не затрагивают привилегии и иммунитеты лиц и членов их семей, установленные законодательством и международными договорами, участницей которых является Кыргызская Республи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1 октября 2011 года N 168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5"/>
        <w:gridCol w:w="2722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center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правовом положении иностранных граждан в КР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Podpis">
    <w:name w:val="_Подпись (tkPodpis)"/>
    <w:basedOn w:val="Normal"/>
    <w:qFormat/>
    <w:pPr>
      <w:spacing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left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4:00Z</dcterms:created>
  <dc:creator>Ombudsman-7</dc:creator>
  <dc:description/>
  <dc:language>en-US</dc:language>
  <cp:lastModifiedBy>Ombudsman-7</cp:lastModifiedBy>
  <dcterms:modified xsi:type="dcterms:W3CDTF">2018-06-08T06:14:00Z</dcterms:modified>
  <cp:revision>2</cp:revision>
  <dc:subject/>
  <dc:title/>
</cp:coreProperties>
</file>